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6.07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территории муниципального образования Бобинское сельское поселение Слобод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лисицы на территории</w:t>
      </w:r>
      <w:r>
        <w:rPr>
          <w:szCs w:val="28"/>
        </w:rPr>
        <w:t xml:space="preserve"> муниципального образования Бобинское сельское поселение Слободского района Кировской области </w:t>
      </w:r>
      <w:r>
        <w:rPr>
          <w:spacing w:val="-2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территории муниципального образования Бобинское сельское поселение Слободского района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Бобинское сельское поселение Слобод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пизоотическим очагом по бешенству животных территорию личного подсобного хозяйства, расположенного по адресу: Кировская обл., Слободской р-н, дер. Кассины, ул. Песчаная, д. 4, и отдельную территорию охотничьих угодий, закрепленных за обществом с ограниченной ответственностью «Кировохота», ограниченную дорогой с асфальтовым покрытием, ведущей от дер. Подгорена к дер. Заборье муниципального образования Бобинское сельское поселение Слободского района Кировской области, трассой Вятка Р-243 с одной стороны и лесным массивом с другой стороны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Определить </w:t>
      </w:r>
      <w:r>
        <w:rPr>
          <w:szCs w:val="28"/>
        </w:rPr>
        <w:t>н</w:t>
      </w:r>
      <w:r>
        <w:rPr>
          <w:bCs/>
          <w:szCs w:val="28"/>
        </w:rPr>
        <w:t>еблагополучным пунктом по бешенству</w:t>
      </w:r>
      <w:r>
        <w:rPr>
          <w:szCs w:val="28"/>
        </w:rPr>
        <w:t xml:space="preserve"> животных</w:t>
      </w:r>
      <w:r>
        <w:rPr>
          <w:bCs/>
          <w:szCs w:val="28"/>
        </w:rPr>
        <w:t xml:space="preserve"> территорию муниципального образования Бобинское сельское поселение Слободского района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2"/>
          <w:szCs w:val="28"/>
        </w:rPr>
        <w:t>снятие шкур с трупов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хоту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ывоз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2"/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Бобинское сельское поселение Слобод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Слободская меж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/>
      </w:pPr>
      <w:r>
        <w:rPr>
          <w:spacing w:val="-2"/>
          <w:szCs w:val="28"/>
        </w:rPr>
        <w:t>8. Рекомендовать обществу с ограниченной ответственностью «Кировохота» и Слободской районной организации общественной организации «Кировское областное общество охотников и рыболовов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60"/>
        <w:ind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9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Слободской муниципальный район Кировской области, администрации муниципального образования Бобинское сельское поселение Слободского района Кировской области обеспечить выполнение плана мероприятий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color w:val="000000"/>
          <w:spacing w:val="-2"/>
          <w:szCs w:val="28"/>
        </w:rPr>
        <w:t>10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color w:val="000000"/>
          <w:spacing w:val="-2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6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4:00Z</dcterms:created>
  <dc:creator>1</dc:creator>
  <dc:description/>
  <cp:keywords/>
  <dc:language>en-US</dc:language>
  <cp:lastModifiedBy>Любовь В. Кузнецова</cp:lastModifiedBy>
  <cp:lastPrinted>2021-07-23T11:36:00Z</cp:lastPrinted>
  <dcterms:modified xsi:type="dcterms:W3CDTF">2021-07-26T13:35:00Z</dcterms:modified>
  <cp:revision>4</cp:revision>
  <dc:subject/>
  <dc:title>ГУБЕРНАТОР  КИРОВСКОЙ  ОБЛАСТИ</dc:title>
</cp:coreProperties>
</file>